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Protokół nr 16/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Komisji Rewizyjnej Rady Gminy Orchow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dnia 11 maja 2016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280" w:after="0"/>
        <w:rPr>
          <w:b/>
          <w:b/>
          <w:bCs/>
        </w:rPr>
      </w:pPr>
      <w:r>
        <w:rPr>
          <w:b/>
          <w:bCs/>
        </w:rPr>
        <w:t>Ad. pkt 1) Otwarcie.</w:t>
      </w:r>
    </w:p>
    <w:p>
      <w:pPr>
        <w:pStyle w:val="NormalnyWeb"/>
        <w:spacing w:lineRule="auto" w:line="360" w:before="280" w:after="0"/>
        <w:jc w:val="both"/>
        <w:rPr/>
      </w:pPr>
      <w:r>
        <w:rPr/>
        <w:t>Przewodnicząca Komisji Rewizyjnej Anna Kosiak o godz. 12</w:t>
      </w:r>
      <w:r>
        <w:rPr>
          <w:vertAlign w:val="superscript"/>
        </w:rPr>
        <w:t xml:space="preserve">00   </w:t>
      </w:r>
      <w:r>
        <w:rPr/>
        <w:t xml:space="preserve">otworzyła  posiedzenie Komisji Rewizyjnej Rady Gminy Orchowo, po czym powitała przybyłych. </w:t>
      </w:r>
    </w:p>
    <w:p>
      <w:pPr>
        <w:pStyle w:val="NormalnyWeb"/>
        <w:spacing w:lineRule="auto" w:line="360" w:before="280" w:after="0"/>
        <w:rPr>
          <w:b/>
          <w:b/>
          <w:bCs/>
        </w:rPr>
      </w:pPr>
      <w:r>
        <w:rPr>
          <w:b/>
          <w:bCs/>
        </w:rPr>
        <w:t xml:space="preserve">Ad. pkt 2) Stwierdzenie prawomocności obrad. </w:t>
      </w:r>
    </w:p>
    <w:p>
      <w:pPr>
        <w:pStyle w:val="NormalnyWeb"/>
        <w:spacing w:lineRule="auto" w:line="360" w:before="280" w:after="0"/>
        <w:jc w:val="both"/>
        <w:rPr/>
      </w:pPr>
      <w:r>
        <w:rPr/>
        <w:t xml:space="preserve">Następnie na podstawie listy obecności stwierdziła, że w posiedzeniu uczestniczy wymagana liczba członków Komisji, obecnych </w:t>
      </w:r>
      <w:r>
        <w:rPr>
          <w:b/>
          <w:bCs/>
        </w:rPr>
        <w:t>3 członków komisji rewizyjnej</w:t>
      </w:r>
      <w:r>
        <w:rPr/>
        <w:t xml:space="preserve">, co pozwala na podejmowanie prawomocnych decyzji i wniosków. Lista obecności stanowi </w:t>
      </w:r>
      <w:r>
        <w:rPr>
          <w:b/>
        </w:rPr>
        <w:t>załącznik nr 1, 2</w:t>
      </w:r>
      <w:r>
        <w:rPr/>
        <w:t xml:space="preserve"> niniejszego protokołu. </w:t>
      </w:r>
    </w:p>
    <w:p>
      <w:pPr>
        <w:pStyle w:val="NormalnyWeb"/>
        <w:spacing w:lineRule="auto" w:line="360" w:before="280" w:after="0"/>
        <w:rPr>
          <w:b/>
          <w:b/>
          <w:bCs/>
        </w:rPr>
      </w:pPr>
      <w:r>
        <w:rPr>
          <w:b/>
          <w:bCs/>
        </w:rPr>
        <w:t xml:space="preserve">Ad. pkt 3) Zatwierdzenie porządku obrad. </w:t>
      </w:r>
    </w:p>
    <w:p>
      <w:pPr>
        <w:pStyle w:val="NormalnyWeb"/>
        <w:spacing w:lineRule="auto" w:line="360" w:before="280" w:after="0"/>
        <w:jc w:val="both"/>
        <w:rPr/>
      </w:pPr>
      <w:r>
        <w:rPr/>
        <w:t>Na wstępie Przewodnicząca Komisji Rewizyjnej Anna Kosiak przedstawiła proponowany porządek obrad.</w:t>
      </w:r>
    </w:p>
    <w:p>
      <w:pPr>
        <w:pStyle w:val="NormalnyWeb"/>
        <w:numPr>
          <w:ilvl w:val="0"/>
          <w:numId w:val="2"/>
        </w:numPr>
        <w:spacing w:lineRule="auto" w:line="360" w:before="280" w:after="0"/>
        <w:jc w:val="both"/>
        <w:rPr/>
      </w:pPr>
      <w:r>
        <w:rPr/>
        <w:t>Otwarcie.</w:t>
      </w:r>
    </w:p>
    <w:p>
      <w:pPr>
        <w:pStyle w:val="NormalnyWeb"/>
        <w:numPr>
          <w:ilvl w:val="0"/>
          <w:numId w:val="2"/>
        </w:numPr>
        <w:spacing w:lineRule="auto" w:line="360" w:before="0" w:after="119"/>
        <w:jc w:val="both"/>
        <w:rPr/>
      </w:pPr>
      <w:r>
        <w:rPr/>
        <w:t>Stwierdzenie prawomocności obrad.</w:t>
      </w:r>
    </w:p>
    <w:p>
      <w:pPr>
        <w:pStyle w:val="NormalnyWeb"/>
        <w:numPr>
          <w:ilvl w:val="0"/>
          <w:numId w:val="2"/>
        </w:numPr>
        <w:spacing w:lineRule="auto" w:line="360" w:before="0" w:after="119"/>
        <w:jc w:val="both"/>
        <w:rPr/>
      </w:pPr>
      <w:r>
        <w:rPr/>
        <w:t>Zatwierdzenie porządku obrad.</w:t>
      </w:r>
    </w:p>
    <w:p>
      <w:pPr>
        <w:pStyle w:val="NormalnyWeb"/>
        <w:numPr>
          <w:ilvl w:val="0"/>
          <w:numId w:val="2"/>
        </w:numPr>
        <w:spacing w:lineRule="auto" w:line="360" w:before="0" w:after="119"/>
        <w:jc w:val="both"/>
        <w:rPr/>
      </w:pPr>
      <w:r>
        <w:rPr/>
        <w:t>Przyjęcie protokołu nr 15/16 z posiedzenia Komisji z dnia 20 kwietnia 2016 r.</w:t>
      </w:r>
    </w:p>
    <w:p>
      <w:pPr>
        <w:pStyle w:val="NormalnyWeb"/>
        <w:numPr>
          <w:ilvl w:val="0"/>
          <w:numId w:val="2"/>
        </w:numPr>
        <w:spacing w:lineRule="auto" w:line="360" w:before="0" w:after="119"/>
        <w:jc w:val="both"/>
        <w:rPr/>
      </w:pPr>
      <w:r>
        <w:rPr/>
        <w:t>Analiz bilansu z wykonania budżetu gminy.</w:t>
      </w:r>
    </w:p>
    <w:p>
      <w:pPr>
        <w:pStyle w:val="NormalnyWeb"/>
        <w:numPr>
          <w:ilvl w:val="0"/>
          <w:numId w:val="2"/>
        </w:numPr>
        <w:spacing w:lineRule="auto" w:line="360" w:before="0" w:after="119"/>
        <w:jc w:val="both"/>
        <w:rPr/>
      </w:pPr>
      <w:r>
        <w:rPr/>
        <w:t>Zapoznanie się z opinią Regionalnej Izby Obrachunkowej w Poznaniu o przedłożonym przez Wójta Gminy Orchowo sprawozdaniu z wykonania budżetu gminy za 2015 rok wraz z informacją o stanie mienia komunalnego.</w:t>
      </w:r>
    </w:p>
    <w:p>
      <w:pPr>
        <w:pStyle w:val="NormalnyWeb"/>
        <w:numPr>
          <w:ilvl w:val="0"/>
          <w:numId w:val="2"/>
        </w:numPr>
        <w:spacing w:lineRule="auto" w:line="360" w:before="0" w:after="119"/>
        <w:jc w:val="both"/>
        <w:rPr/>
      </w:pPr>
      <w:r>
        <w:rPr/>
        <w:t>Sprawy bieżące.</w:t>
      </w:r>
    </w:p>
    <w:p>
      <w:pPr>
        <w:pStyle w:val="NormalnyWeb"/>
        <w:numPr>
          <w:ilvl w:val="0"/>
          <w:numId w:val="2"/>
        </w:numPr>
        <w:spacing w:lineRule="auto" w:line="360" w:before="0" w:after="280"/>
        <w:jc w:val="both"/>
        <w:rPr/>
      </w:pPr>
      <w:r>
        <w:rPr/>
        <w:t xml:space="preserve">Zakończenie. </w:t>
      </w:r>
    </w:p>
    <w:p>
      <w:pPr>
        <w:pStyle w:val="NormalnyWeb"/>
        <w:spacing w:lineRule="auto" w:line="360" w:before="280" w:after="0"/>
        <w:jc w:val="both"/>
        <w:rPr/>
      </w:pPr>
      <w:r>
        <w:rPr/>
        <w:t>Przewodnicząca Komisji Rewizyjnej Anna Kosiak przedstawiła  proponowany  porządek obrad . Kto jest z członków Komisji „za” przyjęciem takiego porządku obrad, kto jest „przeciw”, kto się „wstrzymał”?</w:t>
      </w:r>
    </w:p>
    <w:p>
      <w:pPr>
        <w:pStyle w:val="NormalnyWeb"/>
        <w:spacing w:lineRule="auto" w:line="360" w:before="280" w:after="0"/>
        <w:jc w:val="both"/>
        <w:rPr/>
      </w:pPr>
      <w:r>
        <w:rPr/>
        <w:t>Porządek obrad został przyjęty jednogłośnie</w:t>
      </w:r>
      <w:r>
        <w:rPr>
          <w:b/>
          <w:bCs/>
        </w:rPr>
        <w:t xml:space="preserve"> przy 3 głosach „za” (w obecności 3 Radnych).</w:t>
      </w:r>
    </w:p>
    <w:p>
      <w:pPr>
        <w:pStyle w:val="NormalnyWeb"/>
        <w:spacing w:lineRule="auto" w:line="360" w:before="280" w:after="0"/>
        <w:jc w:val="both"/>
        <w:rPr>
          <w:b/>
          <w:b/>
          <w:bCs/>
        </w:rPr>
      </w:pPr>
      <w:r>
        <w:rPr>
          <w:b/>
          <w:bCs/>
        </w:rPr>
        <w:t>Ad. pkt 4) Przyjęcie protokołu nr 15/16 z posiedzenia Komisji z dnia 20 kwietnia 2016 r.</w:t>
      </w:r>
    </w:p>
    <w:p>
      <w:pPr>
        <w:pStyle w:val="NormalnyWeb"/>
        <w:spacing w:lineRule="auto" w:line="360" w:before="280" w:after="0"/>
        <w:jc w:val="both"/>
        <w:rPr>
          <w:b/>
          <w:b/>
          <w:bCs/>
        </w:rPr>
      </w:pPr>
      <w:r>
        <w:rPr/>
        <w:t>Przewodnicząca Komisji Rewizyjnej Anna Kosiak: Protokół był wyłożony do wglądu w biurze rady i każdy radny mógł się zapoznać z jego treścią, po czym wobec braku uwag i zapytań do protokołu Przewodnicząca Komisji Rewizyjnej Anna Kosiak wnioskowała o przyjęcie protokołu nr 15/16 z posiedzenia Komisji Rewizyjnej z dnia 20 kwietnia 2016 r. bez odczytywania.</w:t>
      </w:r>
    </w:p>
    <w:p>
      <w:pPr>
        <w:pStyle w:val="NormalnyWeb"/>
        <w:spacing w:lineRule="auto" w:line="360" w:before="280" w:after="0"/>
        <w:jc w:val="both"/>
        <w:rPr/>
      </w:pPr>
      <w:r>
        <w:rPr/>
        <w:t xml:space="preserve">Przewodnicząca Komisji Rewizyjnej Anna Kosiak poddała pod głosowanie protokół nr 15/16 z posiedzenia Komisji Rewizyjnej z dnia 20 kwietnia 2016 r. </w:t>
      </w:r>
    </w:p>
    <w:p>
      <w:pPr>
        <w:pStyle w:val="NormalnyWeb"/>
        <w:spacing w:lineRule="auto" w:line="360" w:before="280" w:after="0"/>
        <w:jc w:val="both"/>
        <w:rPr/>
      </w:pPr>
      <w:r>
        <w:rPr/>
        <w:t>Przy 3 głosach „za”, 0 „przeciw”, 0 „wstrzymujących się” w obecności 3 członków Komisji Rewizyjnej protokół nr 15/16 z posiedzenia Komisji Rewizyjnej z dnia 20 kwietnia 2016 r. został przyjęty jednogłośnie.</w:t>
      </w:r>
    </w:p>
    <w:p>
      <w:pPr>
        <w:pStyle w:val="NormalnyWeb"/>
        <w:spacing w:lineRule="auto" w:line="360" w:before="280" w:after="0"/>
        <w:jc w:val="both"/>
        <w:rPr/>
      </w:pPr>
      <w:r>
        <w:rPr>
          <w:b/>
          <w:bCs/>
        </w:rPr>
        <w:t xml:space="preserve">Ad. pkt 5) </w:t>
      </w:r>
      <w:r>
        <w:rPr>
          <w:b/>
        </w:rPr>
        <w:t>Analiz bilansu z wykonania budżetu gminy.</w:t>
      </w:r>
    </w:p>
    <w:p>
      <w:pPr>
        <w:pStyle w:val="NormalnyWeb"/>
        <w:spacing w:lineRule="auto" w:line="360" w:before="280" w:after="0"/>
        <w:jc w:val="both"/>
        <w:rPr/>
      </w:pPr>
      <w:r>
        <w:rPr/>
        <w:t>Przewodnicząca Komisji Rewizyjnej Anna Kosiak: Może pytania do pani Skarbnik?</w:t>
      </w:r>
    </w:p>
    <w:p>
      <w:pPr>
        <w:pStyle w:val="NormalnyWeb"/>
        <w:spacing w:lineRule="auto" w:line="360" w:before="280" w:after="0"/>
        <w:jc w:val="both"/>
        <w:rPr/>
      </w:pPr>
      <w:r>
        <w:rPr/>
        <w:t>Radny Andrzej Kinowski: Czy mamy jakieś przeterminowane zaległości do zapłacenia?</w:t>
      </w:r>
    </w:p>
    <w:p>
      <w:pPr>
        <w:pStyle w:val="NormalnyWeb"/>
        <w:spacing w:lineRule="auto" w:line="360" w:before="280" w:after="0"/>
        <w:jc w:val="both"/>
        <w:rPr/>
      </w:pPr>
      <w:r>
        <w:rPr/>
        <w:t xml:space="preserve">Skarbnik Anna Błaszczyk: Nie, nie mamy przeterminowanych zaległości do zapłacenia. Zobowiązania z tytułu dostaw i usług są wykazane w pozycji C.II.1 bilansu w kwocie 26 387,83 zł. Jest to kwota z tytułu faktur, które wpłynęły przeważnie w styczniu 2016 r., a dotyczą grudnia 2015 r., albo w ogóle 2015 r., ale nie są one przeterminowane. </w:t>
      </w:r>
    </w:p>
    <w:p>
      <w:pPr>
        <w:pStyle w:val="NormalnyWeb"/>
        <w:spacing w:lineRule="auto" w:line="360"/>
        <w:jc w:val="both"/>
        <w:rPr/>
      </w:pPr>
      <w:r>
        <w:rPr/>
        <w:t>Radny Andrzej Kinowski: Czy sprawa braku pozwolenia wodno- prawnego, czy te kwoty zostały uregulowane?</w:t>
      </w:r>
    </w:p>
    <w:p>
      <w:pPr>
        <w:pStyle w:val="NormalnyWeb"/>
        <w:spacing w:lineRule="auto" w:line="360"/>
        <w:jc w:val="both"/>
        <w:rPr/>
      </w:pPr>
      <w:r>
        <w:rPr/>
        <w:t>Skarbnik Anna Błaszczyk: Tak w 2015 roku mieliśmy dwie raty do zapłacenia, to było na koniec czerwca i na koniec września i te kwoty były zapłacone także jesteśmy na zero.</w:t>
      </w:r>
    </w:p>
    <w:p>
      <w:pPr>
        <w:pStyle w:val="NormalnyWeb"/>
        <w:spacing w:lineRule="auto" w:line="360"/>
        <w:jc w:val="both"/>
        <w:rPr/>
      </w:pPr>
      <w:r>
        <w:rPr/>
        <w:t>Przewodnicząca Komisji Rewizyjnej Anna Kosiak: Ja mam pytanie odnośnie rezerwy celowej, bo taka kwota się pojawiła w różnych rozliczeniach, na dzień 31 grudnia 2015 roku, tj rezerwa celowa i rezerwa ogólna, strona 12. Chciałam się dopytać czy ona musi być do wykorzystania w danym roku?</w:t>
      </w:r>
    </w:p>
    <w:p>
      <w:pPr>
        <w:pStyle w:val="NormalnyWeb"/>
        <w:spacing w:lineRule="auto" w:line="360"/>
        <w:jc w:val="both"/>
        <w:rPr/>
      </w:pPr>
      <w:r>
        <w:rPr/>
        <w:t>Skarbnik Anna Błaszczyk: Rezerwa celowa to jest na zarządzanie kryzysowe, musi być naliczona, tam jest 1% od wydatków budżetu pomniejszony o wynagrodzenia, o wydatki majątkowe i ona jest zgodnie z nazwą na zarządzanie kryzysowe, przeważnie my tej rezerwy nie ruszamy, bo nie mamy  na co wydawać. W 2014 bodajże była zakupiona nowa ta centrala powiadomień do centrum zarządzania kryzysowego z tych środków albo jak byśmy mieli jakąś np. powódź na terenie albo inne zdarzenie losowe.</w:t>
      </w:r>
    </w:p>
    <w:p>
      <w:pPr>
        <w:pStyle w:val="NormalnyWeb"/>
        <w:spacing w:lineRule="auto" w:line="360"/>
        <w:jc w:val="both"/>
        <w:rPr/>
      </w:pPr>
      <w:r>
        <w:rPr/>
        <w:t>Przewodnicząca Komisji Rewizyjnej Anna Kosiak: Ale generalnie jeżeli ona nie zostanie wykorzystana, uruchomiona to przechodzi na rok następny?</w:t>
      </w:r>
    </w:p>
    <w:p>
      <w:pPr>
        <w:pStyle w:val="NormalnyWeb"/>
        <w:spacing w:lineRule="auto" w:line="360"/>
        <w:jc w:val="both"/>
        <w:rPr/>
      </w:pPr>
      <w:r>
        <w:rPr/>
        <w:t xml:space="preserve">Skarbnik Anna Błaszczyk: Nie, ona przechodzi na rok następny już w postaci wolnych środków i tak samo rezerwa ogólna. Rezerwa ogólna nie powinna być mniejsza niż 0,1 %. Jakaś ta rezerwa musi być. Tą rezerwę rozwiązuje Wójt zarządzeniem, a nie Rada.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a Komisji Rewizyjnej Anna Kosiak: Tą ogólną, tak?</w:t>
      </w:r>
    </w:p>
    <w:p>
      <w:pPr>
        <w:pStyle w:val="NormalnyWeb"/>
        <w:spacing w:lineRule="auto" w:line="360"/>
        <w:jc w:val="both"/>
        <w:rPr/>
      </w:pPr>
      <w:r>
        <w:rPr/>
        <w:t>Skarbnik Anna Błaszczyk: Całą tą rezerwę, czy to jest rezerwa kryzysowa czy rezerwa tzw. celowa.</w:t>
      </w:r>
    </w:p>
    <w:p>
      <w:pPr>
        <w:pStyle w:val="NormalnyWeb"/>
        <w:spacing w:lineRule="auto" w:line="360"/>
        <w:jc w:val="both"/>
        <w:rPr/>
      </w:pPr>
      <w:r>
        <w:rPr/>
        <w:t>Przewodnicząca Komisji Rewizyjnej Anna Kosiak: A czy w 2015 roku była ona uruchamiana?</w:t>
      </w:r>
    </w:p>
    <w:p>
      <w:pPr>
        <w:pStyle w:val="NormalnyWeb"/>
        <w:spacing w:lineRule="auto" w:line="360"/>
        <w:jc w:val="both"/>
        <w:rPr/>
      </w:pPr>
      <w:r>
        <w:rPr/>
        <w:t>Skarbnik Anna Błaszczyk: Była uruchamiana, przeważnie jak była uruchamiana to była dawane do oświaty bądź też jak coś brakowało u nas na niektórych paragrafach. Jeżeli zostają tutaj środki, jest ona niewykorzystana, to później zostają przeniesione jako wolne środki w następnym roku.</w:t>
      </w:r>
    </w:p>
    <w:p>
      <w:pPr>
        <w:pStyle w:val="NormalnyWeb"/>
        <w:spacing w:lineRule="auto" w:line="360"/>
        <w:jc w:val="both"/>
        <w:rPr/>
      </w:pPr>
      <w:r>
        <w:rPr/>
        <w:t>Przewodnicząca Komisji Rewizyjnej Anna Kosiak: Dobrze, dziękuję bardzo.</w:t>
      </w:r>
    </w:p>
    <w:p>
      <w:pPr>
        <w:pStyle w:val="NormalnyWeb"/>
        <w:spacing w:lineRule="auto" w:line="360"/>
        <w:jc w:val="both"/>
        <w:rPr/>
      </w:pPr>
      <w:r>
        <w:rPr/>
        <w:t>Radny Andrzej Tomaszewski: Czy w najbliższym czasie planowany jest remont lokalu socjalnego PKP, tzn. remont i przygotowanie z jednego mieszkania na dwa mieszkania?</w:t>
      </w:r>
    </w:p>
    <w:p>
      <w:pPr>
        <w:pStyle w:val="NormalnyWeb"/>
        <w:spacing w:lineRule="auto" w:line="360"/>
        <w:jc w:val="both"/>
        <w:rPr/>
      </w:pPr>
      <w:r>
        <w:rPr/>
        <w:t>Skarbnik Anna Błaszczyk: A to już nie wiem, Pan Wójt odpowie jak będzie na następnej Komisji.</w:t>
      </w:r>
    </w:p>
    <w:p>
      <w:pPr>
        <w:pStyle w:val="NormalnyWeb"/>
        <w:spacing w:lineRule="auto" w:line="360"/>
        <w:jc w:val="both"/>
        <w:rPr/>
      </w:pPr>
      <w:r>
        <w:rPr/>
        <w:t>Przewodniczący Rady Władysław Jakubowski: Ten temat nie dotyczy tamtego roku. To na innej Komisji.</w:t>
      </w:r>
    </w:p>
    <w:p>
      <w:pPr>
        <w:pStyle w:val="NormalnyWeb"/>
        <w:spacing w:lineRule="auto" w:line="360"/>
        <w:jc w:val="both"/>
        <w:rPr/>
      </w:pPr>
      <w:r>
        <w:rPr/>
        <w:t>Radny Andrzej Kinowski: Jeśli chodzi o plany przestrzenne opracowanie skutków finansowych. Czy były jeszcze jakieś dodatkowe koszty oprócz tych 12 000 zł zapłaconych w styczniu?</w:t>
      </w:r>
    </w:p>
    <w:p>
      <w:pPr>
        <w:pStyle w:val="NormalnyWeb"/>
        <w:spacing w:lineRule="auto" w:line="360"/>
        <w:jc w:val="both"/>
        <w:rPr/>
      </w:pPr>
      <w:r>
        <w:rPr/>
        <w:t xml:space="preserve">Skarbnik Anna Błaszczyk: Co były zapłacone w ubiegłam roku, tak? To znaczy nie, była podpisana umowa na jakąś kwotę, teraz nie pamiętam i później jest zostawiona na 2016 rok z terminem płatności do końca czerwca kwota 6 789 zł 60 gr to są jako wydatki niewygasające zgodnie z tą zawartą umową, a pozostała kwota została zapłacona w ubiegłym roku jako pierwsza transza. </w:t>
      </w:r>
    </w:p>
    <w:p>
      <w:pPr>
        <w:pStyle w:val="NormalnyWeb"/>
        <w:spacing w:lineRule="auto" w:line="360"/>
        <w:jc w:val="both"/>
        <w:rPr/>
      </w:pPr>
      <w:r>
        <w:rPr/>
        <w:t>Przewodniczący Rady Władysław Jakubowski: 22 000 zł w tamtym roku 2015 było wydane, tylko na plany zagospodarowania przestrzennego?</w:t>
      </w:r>
    </w:p>
    <w:p>
      <w:pPr>
        <w:pStyle w:val="NormalnyWeb"/>
        <w:spacing w:lineRule="auto" w:line="360"/>
        <w:jc w:val="both"/>
        <w:rPr/>
      </w:pPr>
      <w:r>
        <w:rPr/>
        <w:t>Skarbnik Anna Błaszczyk: Na decyzję o warunkach zabudowy było 5 160 zł, wydano 30 decyzji, później była ta kwota 10 184 zł, było wydatkowane na plany zagospodarowania przestrzennego. I ta kwota 6000 zł to jest 16 000 zł i 5000 zł (21 000 zł). Wpisane jest to jako wykonanie.</w:t>
      </w:r>
    </w:p>
    <w:p>
      <w:pPr>
        <w:pStyle w:val="NormalnyWeb"/>
        <w:spacing w:lineRule="auto" w:line="360"/>
        <w:jc w:val="both"/>
        <w:rPr/>
      </w:pPr>
      <w:r>
        <w:rPr/>
        <w:t>Radny Andrzej Kinowski: Plany mamy. Plany są przesłane, o to walczyliśmy do wysłania. A chodzi generalnie o to, że nie jest jeszcze ten jeden warunek, czyli skutki dosłane przez tą firmę consultingową z Poznania. Te 10 000 zł, które zostało im zapłacone nierozliczone jest do końca, bo brakuje tej części.</w:t>
      </w:r>
    </w:p>
    <w:p>
      <w:pPr>
        <w:pStyle w:val="NormalnyWeb"/>
        <w:spacing w:lineRule="auto" w:line="360"/>
        <w:jc w:val="both"/>
        <w:rPr/>
      </w:pPr>
      <w:r>
        <w:rPr/>
        <w:t>Skarbnik Anna Błaszczyk: Plany są zrobione, tylko teraz powinny być do uzgodnienia dane. Jeżeli tam jakieś trzeba będzie poprawki zrobić, to ta firma w ramach tych pieniędzy, które mają pozostać do zapłaty robi te poprawki, tak?</w:t>
      </w:r>
    </w:p>
    <w:p>
      <w:pPr>
        <w:pStyle w:val="NormalnyWeb"/>
        <w:spacing w:lineRule="auto" w:line="360"/>
        <w:jc w:val="both"/>
        <w:rPr/>
      </w:pPr>
      <w:r>
        <w:rPr/>
        <w:t>Radny Andrzej Kinowski: I poprawki i jeszcze ta jedna dla nas istotna sprawa - skutki finansowe. Każda firma jak przyjmuje w zależności od zapisu, co jest tam zapisane w podpunktach. Czy ma uzupełnić czy nie?</w:t>
      </w:r>
    </w:p>
    <w:p>
      <w:pPr>
        <w:pStyle w:val="NormalnyWeb"/>
        <w:spacing w:lineRule="auto" w:line="360"/>
        <w:jc w:val="both"/>
        <w:rPr/>
      </w:pPr>
      <w:r>
        <w:rPr/>
        <w:t>Przewodniczący Rady Władysław Jakubowski: Dla mnie jest jedna kwestia. Pieniądze zostały wydane. Skutków nie ma, efektów nie ma.</w:t>
      </w:r>
    </w:p>
    <w:p>
      <w:pPr>
        <w:pStyle w:val="NormalnyWeb"/>
        <w:spacing w:lineRule="auto" w:line="360"/>
        <w:jc w:val="both"/>
        <w:rPr/>
      </w:pPr>
      <w:r>
        <w:rPr/>
        <w:t>Przewodnicząca Komisji Rewizyjnej Anna Kosiak: Aneks mamy do czerwca tego roku, tak?</w:t>
      </w:r>
    </w:p>
    <w:p>
      <w:pPr>
        <w:pStyle w:val="NormalnyWeb"/>
        <w:spacing w:lineRule="auto" w:line="360"/>
        <w:jc w:val="both"/>
        <w:rPr/>
      </w:pPr>
      <w:r>
        <w:rPr/>
        <w:t xml:space="preserve">Przewodniczący Rady Władysław Jakubowski: O aneksie nie rozmawiajmy. Rozmawiamy o wykonaniu za 2015 rok. </w:t>
      </w:r>
    </w:p>
    <w:p>
      <w:pPr>
        <w:pStyle w:val="NormalnyWeb"/>
        <w:spacing w:lineRule="auto" w:line="360"/>
        <w:jc w:val="both"/>
        <w:rPr/>
      </w:pPr>
      <w:r>
        <w:rPr/>
        <w:t>Przewodnicząca Komisji Rewizyjnej Anna Kosiak: Dobrze, ale mimo to aneks był robiony do czerwca tego roku. Jeszcze jakieś pytania? Pani Skarbnik odnośnie ściągania zaległości od środków transportu tutaj duża kwota się pojawiła, a mało się ściągnęło, że tak powiem. Z czego to wynika? Nie są płacone podatki regularnie?</w:t>
      </w:r>
    </w:p>
    <w:p>
      <w:pPr>
        <w:pStyle w:val="NormalnyWeb"/>
        <w:spacing w:lineRule="auto" w:line="360"/>
        <w:jc w:val="both"/>
        <w:rPr/>
      </w:pPr>
      <w:r>
        <w:rPr/>
        <w:t xml:space="preserve">Skarbnik Anna Błaszczyk: Kwota ta jedna jest taka duża dotyczy płatnika. On już tam chyba transport zlikwidował, nie wiem. Nie ma z czego płacić. Nie ma ściągalności. </w:t>
      </w:r>
    </w:p>
    <w:p>
      <w:pPr>
        <w:pStyle w:val="NormalnyWeb"/>
        <w:spacing w:lineRule="auto" w:line="360"/>
        <w:jc w:val="both"/>
        <w:rPr/>
      </w:pPr>
      <w:r>
        <w:rPr/>
        <w:t>Przewodnicząca Komisji Rewizyjnej Anna Kosiak: Na kwotę 10 784 zł było wysyłane, a tylko 1 410 zł się odzyskało. Koszty upomnienia jeszcze obliczyć, to mała ściągalność. Czy są jeszcze jakieś pytania do Pani Skarbnik?</w:t>
      </w:r>
    </w:p>
    <w:p>
      <w:pPr>
        <w:pStyle w:val="NormalnyWeb"/>
        <w:spacing w:lineRule="auto" w:line="360"/>
        <w:jc w:val="both"/>
        <w:rPr/>
      </w:pPr>
      <w:r>
        <w:rPr/>
        <w:t xml:space="preserve">Skarbnik Anna Błaszczyk: Tak. Pójdzie do komornika. Komornik przyjdzie do domu i nie ma z czego. Napisze, że nie ma z czego. No i znowu zaczynamy od nowa procedurę. Dostali państwo rachunek zysków i strat, zestawienie zmian funduszu i bilans. Omówić coś z tego? </w:t>
      </w:r>
    </w:p>
    <w:p>
      <w:pPr>
        <w:pStyle w:val="NormalnyWeb"/>
        <w:spacing w:lineRule="auto" w:line="360"/>
        <w:jc w:val="both"/>
        <w:rPr/>
      </w:pPr>
      <w:r>
        <w:rPr/>
        <w:t>Przewodnicząca Komisji Rewizyjnej Anna Kosiak: Np. stan tutaj wartości materialne, niematerialne i prawne, stan na początek roku i stan na koniec roku.</w:t>
      </w:r>
    </w:p>
    <w:p>
      <w:pPr>
        <w:pStyle w:val="NormalnyWeb"/>
        <w:spacing w:lineRule="auto" w:line="360"/>
        <w:jc w:val="both"/>
        <w:rPr/>
      </w:pPr>
      <w:r>
        <w:rPr/>
        <w:t xml:space="preserve">Skarbnik Anna Błaszczyk: To jest zestawienie zmian w funduszu jednostki. Stan na początek roku to jest stan, co był na koniec roku 2014. Jeśli chodzi o zestawienie zmian w funduszu to jest ta pozycja pierwsza: fundusz jednostki, tj. bilans otwarcia, czyli to jest to, co było na koniec 2014 r., czyli z pozycji 5 na koniec tego roku. Później zwiększenie funduszu tj. ogółem 24 901 744 zł 41 gr na to składa się zysk ubiegły za rok ubiegły, który był 8 515 233 zł 81 gr, czyli to jest z kolei zysk za rok 2014. Zrealizowane wydatki budżetowe to są wydatki 2015 roku. Środki na inwestycje to są środki, które ponieśliśmy w 2015 r. na inwestycje, czyli wszystkie wydatki majątkowe. Nieodpłatnie otrzymane środki trwałe 2 051 zł 25 gr to są środki, które otrzymaliśmy nieodpłatnie tj. przede wszystkim jakieś drogi albo jakąś działkę, które otrzymaliśmy nieodpłatnie, ale przeważnie to są drogi. Później jest zmniejszenie funduszu, czyli strata za rok ubiegły, tj. 6 006 578 zł 31 gr. Zrealizowane dochody budżetowe, czyli dochody za ten rok, które zostały zrealizowane przez gminę i później pozycja dotacje i środki na inwestycję tj. kwota 4 154 493 zł 08 gr, czyli to są środki, jakie gmina poniosła na inwestycje w ogóle w tym roku oraz na dotacje, które żeśmy dali. Głównie są to dotacje dla szkół, które prowadzą stowarzyszenia, niepubliczne szkoły, przedszkola, gimnazja. Wartość sprzedanych, nieodpłatnie przekazanych środków trwałych – to, co żeśmy sprzedali w tym roku i nieodpłatnie przekazali. Fundusz jednostki na koniec roku, czyli 16 137 405 zł 21 gr i ta kwota zostaje przeniesiona do bilansu jednostki w pozycji pasywa. To jest zestawienie zmian funduszu. Teraz rachunek zysków i strat – przychody netto z podstawowej działalności operacyjnej w naszym przypadku to jest 14 759 869 zł 70 gr, przychody netto ze sprzedaży produktów 503 603 zł 25 gr, to są głównie przychody ze sprzedaży wody i ścieków, którymi się zajmujemy. Przychody z tytułu dochodów budżetowych, więc to wszystkie dochody, jakie uzyskaliśmy w 2015 r. wg klasyfikacji budżetowej i koszty działalności operacyjnej tutaj jest to kwota ogółem 11 736 897 zł 80 gr na to składa się amortyzacja, czyli to są odpisy amortyzacyjne roczne naliczane od majątku, jakie mamy na stanie głównie są to budynki, budowle oraz inne wyposażenia powyżej kwoty 3500 zł. Zużycie materiałów i energii tj. kwota 1 033 507 zł 79 gr jest to zakup materiałów wszelkiego rodzaju oraz energii elektrycznej, usługi obce kwota 1 353 464 zł 33 gr są to wszelkie usługi pozostałe, zakup usług remontowych, telekomunikacyjnych, Internet. Podatki i opłaty kwota 2 693 zł to jest podatek od nieruchomości, który płacimy sami sobie, zapytanie o niekaralność, dalej wynagrodzenia, które wypłacamy pracownikom, dotyczy Urzędu Gminy, Zespołu Szkolno - Przedszkolnego, Środowiskowego Domu Samopomocy i Gminnego Ośrodka Pomocy Społecznej. To są wszystkie wynagrodzenia, jakie wypłaciliśmy w ubiegłym roku. Ubezpieczenia społeczne i inne świadczenia dla pracowników to są głównie składki ZUS i Fundusz Pracy. Pozostałe koszty rodzajowe to jest ta kwota duża ze względu na to, że tu są wszelkie świadczenia rodzinne, świadczenia społeczne, które wypłaca GOPS. Wszystko, które wypłacamy ze środków z pomocy społecznej. Pozostałe przychody operacyjne tj. kwota 172 533 zł 17 gr na tą kwotę składają się zysk ze zbycia środków trwałych, czyli sprzedaż. Sprzedaliśmy w ubiegłym roku działki. Mieszkanie jedno było sprzedane na raty, rata jedna wpłynęła w ubiegłym roku. Później inne przychody operacyjne tj. kwota 52 443 zł 20 gr na to składa się kwota 16 382 zł to są darowizny, jakie wpłynęły do gminy oraz 36 061 zł 20 gr to jest kwota, która wpłynęła z zakładu, który produkował nasz samochód strażacki, a że było to nie w terminie to jest kwota z tytułu nieterminowego wykonania usługi. Pozostałe koszty operacyjne tj. to kwota 47 989 zł 26 gr są to głównie koszty sądowe i komornicze w celu ściągania długów z tytułu niezapłaconych usług. Pozostałe przychody finansowe tj. kwota 40 459 zł 68 gr są to głównie odsetki, które ściągnęliśmy od nieterminowych wpłat. Koszty finansowe tj. kwota 68 416 zł 29 gr są to odsetki od naszych kredytów, które mamy zaciągnięte w bankach i Wojewódzkim Funduszu Ochrony Środowiska. Po dodaniu i odjęciu wszystkich kwot zostaje kwota 3 119 559 zł 20 gr jest to nasz zysk dodatni, który zostaje przeniesiony do bilansu pozycji wynik finansowy netto. Gdybyśmy teraz chcieli bilans omówić to najpierw aktywa. Aktywa trwałe tj. kwota ogółem 19 157 797 zł 34 gr i na to składa się wartości niematerialne i prawne. Tu jest 350 zł to są kwoty netto środków trwałych po odjęciu odpisu amortyzacyjnego. Zakupiony był program komputerowy do prowadzenia środków trwałych. Rzeczowe aktywa trwałe na to składa się grunty, jakie posiadamy tu jest na kwotę ogółem 1 192 043 zł 79 gr, dalej budynki i budowle, obiekty inżynierii lądowej i wodnej, czyli to są wszelkie sieci kanalizacyjne i wodociągowe, jakie mamy, urządzenia techniczne i maszyny, później środki transportu – tutaj kwota się zwiększyła ze względu na zakup samochodu strażackiego i pozostałe środki trwałe 8 000 zł. Tutaj głównie mamy kamerę, którą zakupiliśmy w roku 2014, co stoi na rynku i to jest wartość tej kamery. Środki trwałe w budowie, inwestycje to są środki, które są kontynuowane w budowach, które są jeszcze niezakończone na kwotę 870 561 zł 72 gr. Należności długoterminowe kwota 194 086 zł 64 gr są to głównie należności, które są rozłożone na raty, więc wszelkie opłaty adiacenckie, sprzedaż jednego mieszkania w Różannie, podatek od nieruchomości, podatek rolny. Posiadamy akcje, udziały w oświetleniu ulicznym na kwotę 342 738 zł 24 gr i 5 000 zł to jest udział w gospodarce odpadami. Aktywa obrotowe tj. kwota ogółem 1 095 801 zł 21 gr. Zapasy to są głównie stan opału jaki mamy, jak był na koniec 2014 roku, należności krótkoterminowe tj. kwota 766 539 zł 48 gr i na to składa się w Zespole Szkolno – Przedszkolnym kwota 43 842 zł 58 gr, w Zespole jest to fundusz mieszkaniowy, są to niespłacone pożyczki, które były rozłożone na raty, w GOPS-ie jest to kwota 1 134 zł 01 gr oraz u nas, czyli w urzędzie gminy 721 562 zł 82 gr są to należności z tytułu dochodów budżetowych, są to głównie z tytułu niezapłaconych wody, ścieki dlatego, że w grudniu faktury są wystawione z terminem płatności w styczniu. Później krótkoterminowe aktywa finansowe to są środki finansowe na kontach bankowych i tak w Zespole Szkolno – Przedszkolnym to jest kwota 3 335 zł 84 gr, w Gminnym Ośrodku Pomocy Społecznej to jest kwota 371 zł 69 gr, w Środowiskowym Domu Samopomocy to jest kwota 42 zł 08 gr, są to środki na koncie Funduszu Świadczeń Socjalnych no i u  nas w Gminie była to kwota 307 514 zł 47gr. Po stronie pasywów jest ten fundusz, który już wcześniej omawiałam, czyli kwota 16 137 405, 21 zł. To jest kwota z przeniesienia z zestawienia zmian funduszu jednostki. Wynik finansowy netto, to jest kwota: 3 119 559, 20 zł, czyli zysk jest po stronie gminy jako, że my mamy dochody, to mamy 9 256 624, 48 zł. Natomiast straty to są w tych wszystkich jednostkach podległych nam, to jest kwota 6 137 065, 28 zł. Po odjęciu jest to zysk ogółem 3 119 559, 20 zł. Dalej zobowiązania i rezerwy na zobowiązania kwota ogółem 948 338, 40 zł i w tym zobowiązania z tytułu niezapłaconych faktur, to jest kwota 26 387, 83 zł. Zobowiązania wobec budżetów, to jest Urząd Skarbowy z tytułu podatku VAT, to jest  527, 94 zł. Zobowiązania z tytułu ubezpieczeń i innych świadczeń, to jest kwota 67 729, 47 zł. To są zobowiązania naliczone od naliczonych trzynastek za 2015 r. Te trzynastki to są zobowiązania z tytułu wynagrodzeń w kwocie 352 890, 65 zł. Sumy obce to są depozytowe, zabezpieczenie wykonania umów, to jest kwota 306 590, 89 zł. Na to składa się kwota 45 016, 49 zł z tytułu wadium. Wadia to są kwoty, które wpłacają wykonawcy z tytułu należytego wykonania umowy. W zależności od tego jak jest na umowie zapisane one są, albo oddawane w jakimś okresie, albo zostawiane na koncie do jakiegoś tam czasu. Później kwota 260 964, 40 to jest 2 % z tytułu odpisu na utrzymanie projektu budowy kanalizacji sanitarnej Orchowo – Osowieć. My zobowiązani jesteśmy taki odpis. 2 % to jest kwota ogólnie w ciągu roku. Z tego możemy wykonywać i wykonujemy remonty. Tak przez 10 lat będziemy odkładać. Pozycja D.1 to zakładowy fundusz świadczeń socjalnych, to jest kwota 48 295, 74 zł. To są środki, które znajdują się na funduszu świadczeń socjalnych. </w:t>
      </w:r>
    </w:p>
    <w:p>
      <w:pPr>
        <w:pStyle w:val="NormalnyWeb"/>
        <w:spacing w:lineRule="auto" w:line="360"/>
        <w:jc w:val="both"/>
        <w:rPr/>
      </w:pPr>
      <w:r>
        <w:rPr/>
        <w:t>Przewodnicząca Komisji Rewizyjnej Anna Kosiak: Czy to są trzynastki tylko w oświacie? Czy trzynastki ogólnie?</w:t>
      </w:r>
    </w:p>
    <w:p>
      <w:pPr>
        <w:pStyle w:val="NormalnyWeb"/>
        <w:spacing w:lineRule="auto" w:line="360"/>
        <w:jc w:val="both"/>
        <w:rPr/>
      </w:pPr>
      <w:r>
        <w:rPr/>
        <w:t xml:space="preserve">Skarbnik Anna Błaszczyk: Wszystkie trzynastki, wszystkich jednostek.    </w:t>
      </w:r>
    </w:p>
    <w:p>
      <w:pPr>
        <w:pStyle w:val="NormalnyWeb"/>
        <w:spacing w:lineRule="auto" w:line="360"/>
        <w:jc w:val="both"/>
        <w:rPr/>
      </w:pPr>
      <w:r>
        <w:rPr/>
        <w:t xml:space="preserve">Skarbnik Anna Błaszczyk: Ogółem środków na koncie mieliśmy 760 958, 66 zł na koniec roku. Z tego na koncie głównym było 402 221, 06 zł. Na środkach nie wygasających to jest kwota 6 789, 60 zł oraz mieliśmy założoną lokatę w wys. 351 948, 00 zł. To jest kwota subwencji oświatowej, która przyszła na styczeń w miesiącu grudniu. Tych środków w zasadzie nie powinno się ruszać. Należności i roszczenia była kwota 63 109, 99 zł, czyli to co ktoś jest nam winien. Już ostateczne rozliczenie z Ministerstwem Finansów to jest kwota, która wpłynęła w styczniu, a dotyczyła grudnia jeszcze 2015 r,, to była kwota 39 357 zł. W miesiącu styczniu była już ostatecznie rozliczona dotacja na utrzymanie przedszkola, którą dostajemy na dzieci przedszkolne dotacje z Ministerstwa. Tam mieliśmy kwotę do zwrotu 6 390, 82 zł oraz mieliśmy nadpłatę, czyli omyłkowo była przekazana kwota do Urzędu Wojewódzkiego w wys. 30  000, 00 zł. To też nam oddali w mies. styczniu. Mieliśmy do spłaty, to też było zaznaczone w naszym sprawozdaniu 2 579 631, 48 zł to jest stan kredytów jakie mamy do spłaty na koniec 2015 r. </w:t>
      </w:r>
    </w:p>
    <w:p>
      <w:pPr>
        <w:pStyle w:val="NormalnyWeb"/>
        <w:spacing w:lineRule="auto" w:line="360"/>
        <w:jc w:val="both"/>
        <w:rPr/>
      </w:pPr>
      <w:r>
        <w:rPr/>
        <w:t xml:space="preserve">Radny Andrzej Kijowski: Czy mieszkanie na ul. Dworcowej zostało przekazane Gminie, czy wisi w zasobach PKP?     </w:t>
      </w:r>
    </w:p>
    <w:p>
      <w:pPr>
        <w:pStyle w:val="NormalnyWeb"/>
        <w:spacing w:lineRule="auto" w:line="360"/>
        <w:jc w:val="both"/>
        <w:rPr/>
      </w:pPr>
      <w:r>
        <w:rPr/>
        <w:t xml:space="preserve">Skarbnik Anna Błaszczyk: Było nieodpłatnie przekazane na własność Gminy. </w:t>
      </w:r>
    </w:p>
    <w:p>
      <w:pPr>
        <w:pStyle w:val="NormalnyWeb"/>
        <w:spacing w:lineRule="auto" w:line="360" w:before="280" w:after="0"/>
        <w:jc w:val="both"/>
        <w:rPr/>
      </w:pPr>
      <w:r>
        <w:rPr>
          <w:b/>
          <w:bCs/>
        </w:rPr>
        <w:t xml:space="preserve">Ad. pkt 6) </w:t>
      </w:r>
      <w:r>
        <w:rPr>
          <w:b/>
        </w:rPr>
        <w:t>Zapoznanie się z opinią Regionalnej Izby Obrachunkowej w Poznaniu o przedłożonym przez Wójta Gminy Orchowo sprawozdaniu z wykonania budżetu gminy za 2015 rok wraz z informacją o stanie mienia komunalnego.</w:t>
      </w:r>
    </w:p>
    <w:p>
      <w:pPr>
        <w:pStyle w:val="NormalnyWeb"/>
        <w:spacing w:lineRule="auto" w:line="360"/>
        <w:jc w:val="both"/>
        <w:rPr/>
      </w:pPr>
      <w:r>
        <w:rPr/>
        <w:t>Przewodnicząca Komisji rewizyjnej Anna Kosiak odczytała opinię Regionalnej Izby Obrachunkowej w Poznaniu o przedłożonym przez Wójta Gminy Orchowo sprawozdaniu z wykonania budżetu gminy za 2015 rok wraz z informacją o stanie mienia komunalnego.</w:t>
      </w:r>
    </w:p>
    <w:p>
      <w:pPr>
        <w:pStyle w:val="NormalnyWeb"/>
        <w:spacing w:lineRule="auto" w:line="360" w:before="280" w:after="0"/>
        <w:jc w:val="both"/>
        <w:rPr>
          <w:b/>
          <w:b/>
        </w:rPr>
      </w:pPr>
      <w:r>
        <w:rPr>
          <w:b/>
          <w:bCs/>
        </w:rPr>
        <w:t xml:space="preserve">Ad. pkt 7) </w:t>
      </w:r>
      <w:r>
        <w:rPr>
          <w:b/>
        </w:rPr>
        <w:t>Sprawy bieżące.</w:t>
      </w:r>
    </w:p>
    <w:p>
      <w:pPr>
        <w:pStyle w:val="NormalnyWeb"/>
        <w:spacing w:lineRule="auto" w:line="360" w:before="280" w:after="0"/>
        <w:jc w:val="both"/>
        <w:rPr/>
      </w:pPr>
      <w:r>
        <w:rPr/>
        <w:t xml:space="preserve">Nie zarejestrowano dyskusji w w/w temacie. </w:t>
      </w:r>
    </w:p>
    <w:p>
      <w:pPr>
        <w:pStyle w:val="NormalnyWeb"/>
        <w:spacing w:lineRule="auto" w:line="360" w:before="280" w:after="0"/>
        <w:jc w:val="both"/>
        <w:rPr>
          <w:b/>
          <w:b/>
        </w:rPr>
      </w:pPr>
      <w:r>
        <w:rPr>
          <w:b/>
        </w:rPr>
        <w:t>Ad. pkt 8) Zakończenie.</w:t>
      </w:r>
    </w:p>
    <w:p>
      <w:pPr>
        <w:pStyle w:val="NormalnyWeb"/>
        <w:spacing w:lineRule="auto" w:line="360" w:before="280" w:after="0"/>
        <w:jc w:val="both"/>
        <w:rPr/>
      </w:pPr>
      <w:r>
        <w:rPr/>
        <w:t>Wobec wyczerpania porządku obrad o godz. 13</w:t>
      </w:r>
      <w:r>
        <w:rPr>
          <w:vertAlign w:val="superscript"/>
        </w:rPr>
        <w:t xml:space="preserve">00 </w:t>
      </w:r>
      <w:r>
        <w:rPr/>
        <w:t>Przewodnicząca Komisji Rewizyjnej Anna Kosiak zakończyła obrady.</w:t>
      </w:r>
    </w:p>
    <w:p>
      <w:pPr>
        <w:pStyle w:val="NormalnyWeb"/>
        <w:spacing w:lineRule="auto" w:line="360" w:before="280" w:after="0"/>
        <w:jc w:val="both"/>
        <w:rPr>
          <w:b/>
          <w:b/>
        </w:rPr>
      </w:pPr>
      <w:r>
        <w:rPr>
          <w:b/>
        </w:rPr>
        <w:t>Załączniki do protokołu:</w:t>
      </w:r>
    </w:p>
    <w:p>
      <w:pPr>
        <w:pStyle w:val="NormalnyWeb"/>
        <w:numPr>
          <w:ilvl w:val="0"/>
          <w:numId w:val="1"/>
        </w:numPr>
        <w:spacing w:lineRule="auto" w:line="360" w:before="280" w:after="0"/>
        <w:jc w:val="both"/>
        <w:rPr/>
      </w:pPr>
      <w:r>
        <w:rPr/>
        <w:t>Zestawienie zmian w funduszu jednostki – załącznik nr 3 protokołu,</w:t>
      </w:r>
    </w:p>
    <w:p>
      <w:pPr>
        <w:pStyle w:val="NormalnyWeb"/>
        <w:numPr>
          <w:ilvl w:val="0"/>
          <w:numId w:val="1"/>
        </w:numPr>
        <w:spacing w:lineRule="auto" w:line="360" w:before="0" w:after="119"/>
        <w:jc w:val="both"/>
        <w:rPr/>
      </w:pPr>
      <w:r>
        <w:rPr/>
        <w:t>Rachunek zysków i strat jednostki (wariant porównawczy) – załącznik nr 4 protokołu,</w:t>
      </w:r>
    </w:p>
    <w:p>
      <w:pPr>
        <w:pStyle w:val="NormalnyWeb"/>
        <w:numPr>
          <w:ilvl w:val="0"/>
          <w:numId w:val="1"/>
        </w:numPr>
        <w:spacing w:lineRule="auto" w:line="360" w:before="0" w:after="119"/>
        <w:jc w:val="both"/>
        <w:rPr/>
      </w:pPr>
      <w:r>
        <w:rPr/>
        <w:t>Bilans jednostki budżetowej i samorządowego zakładu budżetowego – załącznik nr 5 protokołu,</w:t>
      </w:r>
    </w:p>
    <w:p>
      <w:pPr>
        <w:pStyle w:val="NormalnyWeb"/>
        <w:numPr>
          <w:ilvl w:val="0"/>
          <w:numId w:val="1"/>
        </w:numPr>
        <w:spacing w:lineRule="auto" w:line="360" w:before="0" w:after="280"/>
        <w:jc w:val="both"/>
        <w:rPr/>
      </w:pPr>
      <w:r>
        <w:rPr/>
        <w:t xml:space="preserve">Opinia Regionalnej Izby Obrachunkowej w Poznaniu o przedłożonym przez Wójta Gminy Orchowo sprawozdaniu z wykonania budżetu gminy za 2015 rok wraz z informacją o stanie mienia komunalnego – załącznik nr 6 protokołu. </w:t>
      </w:r>
    </w:p>
    <w:p>
      <w:pPr>
        <w:pStyle w:val="NormalnyWeb"/>
        <w:spacing w:lineRule="auto" w:line="360" w:before="280" w:after="0"/>
        <w:jc w:val="both"/>
        <w:rPr>
          <w:b/>
          <w:b/>
        </w:rPr>
      </w:pPr>
      <w:r>
        <w:rPr>
          <w:b/>
        </w:rPr>
      </w:r>
    </w:p>
    <w:p>
      <w:pPr>
        <w:pStyle w:val="NormalnyWeb"/>
        <w:spacing w:lineRule="auto" w:line="360" w:before="280" w:after="0"/>
        <w:jc w:val="both"/>
        <w:rPr/>
      </w:pPr>
      <w:r>
        <w:rPr>
          <w:b/>
        </w:rPr>
        <w:t>Integralną częścią protokołu jest nagranie z Komisji Rewizyjnej stanowiące załącznik nr 7 niniejszego protokołu</w:t>
      </w:r>
    </w:p>
    <w:p>
      <w:pPr>
        <w:pStyle w:val="NormalnyWeb"/>
        <w:spacing w:lineRule="auto" w:line="360" w:before="280" w:after="0"/>
        <w:jc w:val="both"/>
        <w:rPr>
          <w:b/>
          <w:b/>
        </w:rPr>
      </w:pPr>
      <w:r>
        <w:rPr>
          <w:b/>
        </w:rPr>
        <w:t xml:space="preserve">Protokół Sporządziła: Anna Bartz </w:t>
      </w:r>
    </w:p>
    <w:p>
      <w:pPr>
        <w:pStyle w:val="NormalnyWeb"/>
        <w:spacing w:lineRule="auto" w:line="360" w:before="280" w:after="0"/>
        <w:jc w:val="both"/>
        <w:rPr>
          <w:b/>
          <w:b/>
        </w:rPr>
      </w:pPr>
      <w:r>
        <w:rPr>
          <w:b/>
        </w:rPr>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wodnicząc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j</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lineRule="auto" w:line="360" w:before="280" w:after="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before="280" w:after="0"/>
        <w:jc w:val="both"/>
        <w:rPr/>
      </w:pPr>
      <w:r>
        <w:rPr/>
      </w:r>
    </w:p>
    <w:p>
      <w:pPr>
        <w:pStyle w:val="Normal"/>
        <w:rPr>
          <w:rFonts w:eastAsia="Tahoma"/>
        </w:rPr>
      </w:pPr>
      <w:r>
        <w:rPr>
          <w:rFonts w:eastAsia="Tahoma"/>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9:00Z</dcterms:created>
  <dc:creator>Rada Gminy</dc:creator>
  <dc:description/>
  <dc:language>en-US</dc:language>
  <cp:lastModifiedBy>Rada Gminy</cp:lastModifiedBy>
  <dcterms:modified xsi:type="dcterms:W3CDTF">2016-05-17T07:18:00Z</dcterms:modified>
  <cp:revision>3</cp:revision>
  <dc:subject/>
  <dc:title>Protokół nr 16/16</dc:title>
</cp:coreProperties>
</file>